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劳动关系证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兹有员工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，身份证号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，与本单位         岗位工作，确有劳动关系，本单位支持该员工的学历提升意愿。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49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盖章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kern w:val="0"/>
          <w:sz w:val="28"/>
          <w:szCs w:val="28"/>
        </w:rPr>
        <w:t>年   月    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7:00Z</dcterms:created>
  <dc:creator>俞建军</dc:creator>
  <dc:description/>
  <dc:language>en-US</dc:language>
  <cp:lastModifiedBy>acer5</cp:lastModifiedBy>
  <cp:lastPrinted>2017-07-31T12:18:00Z</cp:lastPrinted>
  <dcterms:modified xsi:type="dcterms:W3CDTF">2017-09-11T02:5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